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>It’s The Hard-Knock Life (Annie) 0:33</w:t>
      </w:r>
    </w:p>
    <w:p>
      <w:pPr>
        <w:pStyle w:val="Normal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  <w:t>Martin Charnin &amp; Charles Stroud</w:t>
      </w:r>
    </w:p>
    <w:p>
      <w:pPr>
        <w:pStyle w:val="Normal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 xml:space="preserve">It’s the hard knock life for us. 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 xml:space="preserve">It’s the hard knock life for us. ‘Stead of treated, we get tricked, 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‘</w:t>
      </w:r>
      <w:r>
        <w:rPr>
          <w:rFonts w:cs="Comic Sans MS" w:ascii="Comic Sans MS" w:hAnsi="Comic Sans MS"/>
          <w:lang w:val="en-GB"/>
        </w:rPr>
        <w:t xml:space="preserve">Stead of kisses we get kicked. It’s the hard knock life. 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 xml:space="preserve">Got no folks to speak of, so, it’s the hard knock life we hoe. 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 xml:space="preserve">Cotton blankets ‘stead of wool. 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 xml:space="preserve">Empty bellies ‘stead of full. 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It’s the hard knock life.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8:03:00Z</dcterms:created>
  <dc:creator>Guy Dearden</dc:creator>
  <dc:description/>
  <cp:keywords/>
  <dc:language>en-US</dc:language>
  <cp:lastModifiedBy>AshDearden</cp:lastModifiedBy>
  <dcterms:modified xsi:type="dcterms:W3CDTF">2015-09-02T08:03:00Z</dcterms:modified>
  <cp:revision>2</cp:revision>
  <dc:subject/>
  <dc:title>I Think I’m Gonna Like It Here (Annie)</dc:title>
</cp:coreProperties>
</file>